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02 июля 2020 года  № 26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редварительном согласовании предоставления земельного участка Зорину Олегу Владимирович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о ст. ст. 11.10, 39.3, 39.15, п.п. 2 п. 1 ст. 39.14, п.п. 4 ст. 39.16 Земельного кодекса Российской Федерации, на основании заявления Зорина О.В.,  от 10.06.2020г., о предварительном согласовании предоставления земельного участка в собственность без проведения торгов, принимая во внимание, что на земельном участке расположено нежилое здание – гараж, являющееся собственностью Зорина Олега Владимировича, что подтверждается выпиской из Единого государственного реестра недвижимости об объектах недвижимости от 23.06.2020г. № КУВИ – 002/2020-4405363, руководствуясь </w:t>
      </w:r>
      <w:r>
        <w:rPr>
          <w:b w:val="false"/>
        </w:rPr>
        <w:t xml:space="preserve">п. 6.1. Положения «О Звениговской городской администрации Звениговского муниципального  района Республики Марий Эл» </w:t>
      </w:r>
      <w:r>
        <w:rPr>
          <w:b w:val="false"/>
          <w:szCs w:val="28"/>
        </w:rPr>
        <w:t xml:space="preserve">- Звениговская городская администрация –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left"/>
        <w:rPr/>
      </w:pPr>
      <w:r>
        <w:rPr>
          <w:b w:val="false"/>
          <w:szCs w:val="28"/>
        </w:rPr>
        <w:t xml:space="preserve">1. Предварительно согласовать предоставление в собственность без проведения торгов Зорину Олегу Владимировичу, паспорт  гражданина Российской Федерации серии 74 15 № 910710, выдан Миграционным пунктом в п. Уренгой Отдела УФМС России по Ямало-Ненецкому Автономному округу в Пуровском районе 26.02.2016г., зарегистрированного по адресу: Ямало – Ненецкий автономный округ в Пуровском районе пос. Уренгой, ул. 3мкр., д. 14, кв. 15, земельный участок,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асположенного в территориальной зоне </w:t>
      </w:r>
      <w:r>
        <w:rPr>
          <w:color w:val="000000"/>
          <w:szCs w:val="28"/>
        </w:rPr>
        <w:t>Т – зона объектов транспортной инфраструктуры</w:t>
      </w:r>
      <w:r>
        <w:rPr>
          <w:b w:val="false"/>
          <w:color w:val="000000"/>
          <w:szCs w:val="28"/>
        </w:rPr>
        <w:t>, категория земель – земли населенных пунктов, разрешенное использование – объекты гаражного назначения, расположенного по адресу: Республика Марий Эл, Звениговский район, город Звенигово, территория ГСК «Авто», гараж 35 (далее – Гараж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прилагаемую схему расположения Гараж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словием предоставления Участка является проведение Зориным Олегом Владимиро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 Зорин Олег Владимирович вправе обращаться с заявлением об осуществлении государственного кадастрового учета Гараж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. Настоящее постановление является основанием для предоставления земельного участка Зорину Олегу Владимировичу в собственность без проведения торгов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6. Ведущему специалисту Звениговской городской администрации Звениговского муниципального района Республики Марий Эл С.Б. Кирилловой в срок не более чем пять рабочих дней со дня принятия настоящего постановления направить его в федеральный орган исполнительной власти, уполномоченный в области  государственного кадастрового учета недвижимого имущества и ведения государственного кадастра недвижимости с приложением утвержденной схемы расположения земельного участка на кадастровом плане территории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7. Срок действия настоящего постановления составляет </w:t>
      </w:r>
      <w:r>
        <w:rPr>
          <w:szCs w:val="28"/>
        </w:rPr>
        <w:t>два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Контроль за исполнением настоящего постановления возложить на ведущего специалиста Звениговского городской администрации Звениговского муниципального района Республики Марий Эл С.Б. Кириллову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9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 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>Исп. С.Б. Кириллова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>8-(836-45) 7-17-79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bCs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6"/>
    </w:rPr>
  </w:style>
  <w:style w:type="character" w:styleId="32">
    <w:name w:val=" Знак Знак3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lbina</dc:creator>
  <dc:description/>
  <cp:keywords/>
  <dc:language>en-US</dc:language>
  <cp:lastModifiedBy>User</cp:lastModifiedBy>
  <cp:lastPrinted>2020-07-02T16:03:00Z</cp:lastPrinted>
  <dcterms:modified xsi:type="dcterms:W3CDTF">2020-07-02T13:04:00Z</dcterms:modified>
  <cp:revision>20</cp:revision>
  <dc:subject/>
  <dc:title>РОССИЙ ФЕДЕРАЦИЙ</dc:title>
</cp:coreProperties>
</file>